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Гимназия № 141 объявляет о начале записи  в «Школу развити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редшкольной подготовк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развитие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восприятия, звуко – буквенного анализ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чтению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дгот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будет реализовано через следующие программы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«Раз – ступенька, два – ступенька»/Занимательная математик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тропинка – ознакомление с окружающим миром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лова к букве – подготовка к обучению чтению и письму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«Волшебные пальчики»  – развитие мелкой моторики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й  английский язы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о подготовке к школе будут проводиться 3 раза в недел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торник, четверг  (начало занятий в разное время – 16.40; 16.50; 17.00; 17.10) и субботу (10.00; 10.10; 10.20; 10.30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будут вести  учителя начальных классов : Архипова Алевтина Николаевна, Щукина Ирина Борисовна,  Никитина Екатерина Вадимовна, Валеева Диляра Ильдаров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тоимость обучения – 2700 рублей в месяц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аться можно, используя следующие форматы: : </w:t>
      </w:r>
    </w:p>
    <w:p>
      <w:pPr>
        <w:pStyle w:val="Style16"/>
        <w:numPr>
          <w:ilvl w:val="0"/>
          <w:numId w:val="1"/>
        </w:numPr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. Заполненные заявление и анкету( см. Приложение) можете отправить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ch.razvitiya141@yandex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Образцы документов можно скачать на сайте гимнази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edu.tatar.ru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епосредственно в гимназии на первом этаже оставить заполненные заявление и анкету на вах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встреча – занятие  состоится 4  сентября в 11. 00. Детя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бе иметь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у шариковую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карандаш, ластик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цветных карандашей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остой альбом для рисован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ую обув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АОУ «Гимназия №141» </w:t>
      </w:r>
    </w:p>
    <w:p>
      <w:pPr>
        <w:pStyle w:val="Normal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Гиматутдиновой И.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. по адресу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шу Вас записать моего ребен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ебенка)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тные образовательные услуги по подготовке  к школе с  04 сентября 2021 по 30 апреля  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ознакомл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ро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.И.О. ребенка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та рождения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дрес проживания, телефон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№ детского сада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Хронические заболевания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.И.О.матери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.И.О. отца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.razvitiya14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28:00Z</dcterms:created>
  <dc:creator>Пользователь</dc:creator>
  <dc:description/>
  <cp:keywords/>
  <dc:language>en-US</dc:language>
  <cp:lastModifiedBy>компьютер 6</cp:lastModifiedBy>
  <cp:lastPrinted>2021-08-24T13:39:00Z</cp:lastPrinted>
  <dcterms:modified xsi:type="dcterms:W3CDTF">2021-08-25T07:28:00Z</dcterms:modified>
  <cp:revision>2</cp:revision>
  <dc:subject/>
  <dc:title/>
</cp:coreProperties>
</file>